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BOOK REPORT</w:t>
      </w:r>
      <w:r>
        <w:rPr>
          <w:rFonts w:cs="Comic Sans MS" w:ascii="Comic Sans MS" w:hAnsi="Comic Sans MS"/>
          <w:b/>
          <w:lang w:val="en-US"/>
        </w:rPr>
        <w:t xml:space="preserve">       </w:t>
      </w:r>
      <w:r>
        <w:rPr>
          <w:lang w:val="es-ES" w:eastAsia="en-US"/>
        </w:rPr>
        <w:drawing>
          <wp:inline distT="0" distB="0" distL="0" distR="0">
            <wp:extent cx="2956560" cy="1181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en-U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Directions.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1. Fill in the required fields: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a. Book Title: _____________________________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b. Author: _______________________________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c. Genre: 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d. Describe the SETTING of the plot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445770</wp:posOffset>
                </wp:positionV>
                <wp:extent cx="1725295" cy="1095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Expos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15pt;margin-top:35.1pt;width:135.8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Exposi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6625</wp:posOffset>
                </wp:positionH>
                <wp:positionV relativeFrom="paragraph">
                  <wp:posOffset>454660</wp:posOffset>
                </wp:positionV>
                <wp:extent cx="1673225" cy="1095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Rising 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75pt;margin-top:35.8pt;width:131.7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Rising 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7240</wp:posOffset>
                </wp:positionH>
                <wp:positionV relativeFrom="paragraph">
                  <wp:posOffset>410210</wp:posOffset>
                </wp:positionV>
                <wp:extent cx="1570355" cy="11988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1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li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2pt;margin-top:32.3pt;width:123.6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Clim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lang w:val="en-US" w:eastAsia="en-US"/>
        </w:rPr>
        <w:t>2. Fill in each part of the PLOT within the boxes below. Then write a brief summary of the plot (don´t forget to use present tenses)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194310</wp:posOffset>
                </wp:positionV>
                <wp:extent cx="638175" cy="485775"/>
                <wp:effectExtent l="5715" t="16510" r="571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85640"/>
                        </a:xfrm>
                        <a:prstGeom prst="rightArrow">
                          <a:avLst>
                            <a:gd name="adj1" fmla="val 50000"/>
                            <a:gd name="adj2" fmla="val 32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0.1pt;margin-top:15.3pt;width:50.2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3030</wp:posOffset>
                </wp:positionH>
                <wp:positionV relativeFrom="paragraph">
                  <wp:posOffset>194310</wp:posOffset>
                </wp:positionV>
                <wp:extent cx="621030" cy="485775"/>
                <wp:effectExtent l="5080" t="17145" r="635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85640"/>
                        </a:xfrm>
                        <a:prstGeom prst="rightArrow">
                          <a:avLst>
                            <a:gd name="adj1" fmla="val 50000"/>
                            <a:gd name="adj2" fmla="val 31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9pt;margin-top:15.3pt;width:48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4490</wp:posOffset>
                </wp:positionH>
                <wp:positionV relativeFrom="paragraph">
                  <wp:posOffset>107950</wp:posOffset>
                </wp:positionV>
                <wp:extent cx="595630" cy="485775"/>
                <wp:effectExtent l="5080" t="17780" r="635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85640"/>
                        </a:xfrm>
                        <a:prstGeom prst="rightArrow">
                          <a:avLst>
                            <a:gd name="adj1" fmla="val 50000"/>
                            <a:gd name="adj2" fmla="val 30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7pt;margin-top:8.5pt;width:4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07950</wp:posOffset>
                </wp:positionV>
                <wp:extent cx="1845945" cy="11125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Falling 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8.5pt;width:145.3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Falling 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3445</wp:posOffset>
                </wp:positionH>
                <wp:positionV relativeFrom="paragraph">
                  <wp:posOffset>107950</wp:posOffset>
                </wp:positionV>
                <wp:extent cx="733425" cy="485775"/>
                <wp:effectExtent l="5715" t="15240" r="635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85640"/>
                        </a:xfrm>
                        <a:prstGeom prst="rightArrow">
                          <a:avLst>
                            <a:gd name="adj1" fmla="val 50000"/>
                            <a:gd name="adj2" fmla="val 3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5pt;margin-top:8.5pt;width:57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1485</wp:posOffset>
                </wp:positionH>
                <wp:positionV relativeFrom="paragraph">
                  <wp:posOffset>107950</wp:posOffset>
                </wp:positionV>
                <wp:extent cx="1854835" cy="11125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Resol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5pt;margin-top:8.5pt;width:146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Resolu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 xml:space="preserve">3. CHARACTERS. 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a. Who is the main character? Describe it. (Use interesting adjectives)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b. Describe other important side characters in the development of the story: (Use adjectives!!! Don´t forget you are describing!!!)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 xml:space="preserve">d. What are the most important TOPICS that run through the story?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 xml:space="preserve">e. Would you RECOMMEND this book to other people? </w:t>
      </w:r>
      <w:r>
        <w:rPr>
          <w:rFonts w:cs="Comic Sans MS" w:ascii="Comic Sans MS" w:hAnsi="Comic Sans MS"/>
          <w:b/>
          <w:lang w:val="es-ES_tradnl"/>
        </w:rPr>
        <w:t>Why yes/no?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f. Write a QUOTE from the book you really like and say why you have chosen it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g. Does any of the characters or situations in the book relate to your life? How?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9:00Z</dcterms:created>
  <dc:creator>OscarGV</dc:creator>
  <dc:description/>
  <dc:language>en-US</dc:language>
  <cp:lastModifiedBy>Profesorado</cp:lastModifiedBy>
  <dcterms:modified xsi:type="dcterms:W3CDTF">2017-06-05T08:39:00Z</dcterms:modified>
  <cp:revision>2</cp:revision>
  <dc:subject/>
  <dc:title/>
</cp:coreProperties>
</file>