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553845" cy="288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288360"/>
                          <a:chOff x="0" y="0"/>
                          <a:chExt cx="15537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15537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5537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280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0"/>
                            <a:ext cx="1367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cabulary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pt;width:122.35pt;height:22.7pt" coordorigin="0,-300" coordsize="2447,454">
                <v:group id="shape_0" style="position:absolute;left:0;top:-250;width:2447;height:340">
                  <v:roundrect id="shape_0" ID="Text Box 11" fillcolor="#d9d9d9" stroked="f" o:allowincell="f" style="position:absolute;left:0;top:-230;width:2446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92;top:-250;width:43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;top:-300;width:2152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cabulary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lineRule="auto" w:line="276" w:before="0" w:after="100"/>
        <w:ind w:left="284" w:right="683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>Complete the sentences using the phrases below. Make any necessary changes.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cost an arm and a leg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foot the bill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go out of busines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live beyond one’s means</w:t>
        <w:br/>
        <w:t xml:space="preserve">make ends mee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on the hous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hop aroun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hopping spre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plash ou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be worth it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We never have any money at the end of the month. We’re only jus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It looks a lot more expensive than it should be – I’m not sure i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What an expensive-looking television! That must hav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We didn’t have to pay for the drinks because they wer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f 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, you can find it much cheaper than tha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He borrows money every month because he’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’m going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n a new phone at the end of the month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Carla came in with lots of bags again. She’s been on anothe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You don’t have to pay because the company is going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1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The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2160270" cy="0"/>
                <wp:effectExtent l="0" t="0" r="0" b="0"/>
                <wp:docPr id="1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0.0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nd closed down during the crisis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>
          <w:rFonts w:ascii="Arial" w:hAnsi="Arial" w:eastAsia="Calibri" w:cs="Arial"/>
          <w:b/>
          <w:b/>
          <w:iCs w:val="false"/>
          <w:w w:val="90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>Complete the sentences with the verbs below. Use the correct form.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bu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ea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borrow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go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len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av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mak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a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do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rent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 don’t see myself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ny more studying this yea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e stoppe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hello to our friends on our way hom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’ve stoppe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oney from friends since I got the new job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y’ve decide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 new kitchen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I’ve been looking at our expenses and we should conside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ore mone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ends meet is very difficult for many families nowaday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She’s very keen on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o Italy this yea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We avoi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1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oney to friends as it only creates problems if you need to ask for it back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I don’t think we can affor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ut every weeken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What abou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2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he equipment instead?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with the words and expressions below. Make any necessary changes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split the cos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harg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expense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go brok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make the best of i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ay you back </w:t>
        <w:br/>
        <w:t xml:space="preserve">savings accoun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ui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budge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note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’ve been putting money in m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every week for six years now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Do you have any change? I only have a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We don’t both need to buy one. If w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, we can share it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I can’t really afford it at the moment. I have to keep within m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H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because he spent more money than he ha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y told me they would refund my hotel and travel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t’s not an ideal situation, but we can’t do anything about it. We’ll just have to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 xml:space="preserve">I can meet any time. What time would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2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you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The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e twice as much money as I thought they woul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If you can lend me some money today, I’ll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t the end of the month.</w:t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before="120" w:after="100"/>
        <w:ind w:left="284" w:right="680" w:hanging="284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text with the words below. There are more words than you need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stuff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harg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ash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odd jobs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ocket money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fe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request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alary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We have all heard of the difference in </w:t>
      </w:r>
      <w:r>
        <w:rPr>
          <w:vertAlign w:val="superscript"/>
        </w:rPr>
        <w:t>1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between women and men, but according to a new report, the difference begins in early childhood, with boys in the UK receiving 20% more </w:t>
      </w:r>
      <w:r>
        <w:rPr>
          <w:vertAlign w:val="superscript"/>
        </w:rPr>
        <w:t xml:space="preserve">2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3"/>
          <w:szCs w:val="23"/>
        </w:rPr>
        <w:t xml:space="preserve">than girls do. </w:t>
      </w:r>
    </w:p>
    <w:p>
      <w:pPr>
        <w:pStyle w:val="CompleteTextex"/>
        <w:spacing w:lineRule="auto" w:line="240" w:before="0" w:after="80"/>
        <w:ind w:left="284" w:right="732" w:hanging="0"/>
        <w:rPr/>
      </w:pPr>
      <w:r>
        <w:rPr>
          <w:w w:val="95"/>
          <w:sz w:val="23"/>
          <w:szCs w:val="23"/>
        </w:rPr>
        <w:t xml:space="preserve">Research shows boys get more money than girls even from a very young age, probably because they simply </w:t>
      </w:r>
      <w:r>
        <w:rPr>
          <w:vertAlign w:val="superscript"/>
        </w:rPr>
        <w:t>3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more. Not only do girls receive less money, but they also have less financial independence, are less likely to receive regular payments, and are more dependent on others to buy </w:t>
      </w:r>
      <w:r>
        <w:rPr>
          <w:vertAlign w:val="superscript"/>
        </w:rPr>
        <w:t>4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for them. Boys get an average of £10.70 per week from pocket money or payment for </w:t>
      </w:r>
      <w:r>
        <w:rPr>
          <w:vertAlign w:val="superscript"/>
        </w:rPr>
        <w:t>5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 xml:space="preserve">around the home, while girls of the same age receive an average of only £8.50. As children get older, the gap between the figures grows larger, reaching 30% at age 16. </w:t>
      </w:r>
    </w:p>
    <w:p>
      <w:pPr>
        <w:pStyle w:val="CompleteTextex"/>
        <w:spacing w:lineRule="auto" w:line="240" w:before="0" w:after="80"/>
        <w:ind w:left="284" w:right="732" w:hanging="0"/>
        <w:rPr>
          <w:rFonts w:ascii="Arial" w:hAnsi="Arial" w:eastAsia="Calibri" w:cs="Arial"/>
          <w:b/>
          <w:b/>
          <w:bCs/>
          <w:iCs w:val="false"/>
          <w:w w:val="90"/>
          <w:sz w:val="28"/>
          <w:szCs w:val="28"/>
        </w:rPr>
      </w:pPr>
      <w:r>
        <w:rPr>
          <w:w w:val="95"/>
          <w:sz w:val="23"/>
          <w:szCs w:val="23"/>
        </w:rPr>
        <w:t xml:space="preserve">Giving children financial autonomy from an early age is important for their development, but while boys are more likely to be given regular </w:t>
      </w:r>
      <w:r>
        <w:rPr>
          <w:vertAlign w:val="superscript"/>
        </w:rPr>
        <w:t>6</w:t>
      </w:r>
      <w:r>
        <w:rPr>
          <w:w w:val="95"/>
          <w:sz w:val="23"/>
          <w:szCs w:val="23"/>
        </w:rPr>
        <w:t xml:space="preserve">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3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</w:t>
      </w:r>
      <w:r>
        <w:rPr>
          <w:w w:val="95"/>
          <w:sz w:val="23"/>
          <w:szCs w:val="23"/>
        </w:rPr>
        <w:t>handouts, the research says the parents of girls are more likely to hold on to their daughters’ money and hand it over when it is required.</w:t>
      </w:r>
      <w:r>
        <w:br w:type="page"/>
      </w:r>
    </w:p>
    <w:p>
      <w:pPr>
        <w:pStyle w:val="Normal"/>
        <w:tabs>
          <w:tab w:val="clear" w:pos="425"/>
          <w:tab w:val="clear" w:pos="567"/>
          <w:tab w:val="clear" w:pos="851"/>
          <w:tab w:val="left" w:pos="360" w:leader="none"/>
        </w:tabs>
        <w:spacing w:lineRule="auto" w:line="276" w:before="0" w:after="100"/>
        <w:ind w:left="284" w:right="683"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7460" cy="2882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8360"/>
                          <a:chOff x="0" y="0"/>
                          <a:chExt cx="12675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2675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0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1106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pacing w:val="20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mmar</w:t>
                              </w:r>
                            </w:p>
                            <w:p>
                              <w:pPr>
                                <w:tabs>
                                  <w:tab w:val="right" w:pos="425" w:leader="none"/>
                                  <w:tab w:val="left" w:pos="567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8pt;height:22.7pt" coordorigin="0,0" coordsize="1996,454">
                <v:group id="shape_0" style="position:absolute;left:0;top:54;width:1996;height:320">
                  <v:roundrect id="shape_0" ID="Text Box 11" fillcolor="#d9d9d9" stroked="f" o:allowincell="f" style="position:absolute;left:0;top:54;width:1995;height:319;mso-wrap-style:none;v-text-anchor:middle;mso-position-horizontal-relative:char">
                    <v:textbo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62626"/>
                    <v:stroke color="#3465a4" joinstyle="round" endcap="flat"/>
                    <w10:wrap type="none"/>
                  </v:roundrect>
                  <v:rect id="shape_0" ID="Rectangle 12" fillcolor="white" stroked="f" o:allowincell="f" style="position:absolute;left:112;top:54;width:32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1;top:0;width:1741;height:45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pacing w:val="20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mmar</w:t>
                        </w:r>
                      </w:p>
                      <w:p>
                        <w:pPr>
                          <w:tabs>
                            <w:tab w:val="right" w:pos="425" w:leader="none"/>
                            <w:tab w:val="left" w:pos="567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>
          <w:rFonts w:ascii="Arial" w:hAnsi="Arial" w:eastAsia="Calibri" w:cs="Arial"/>
          <w:b/>
          <w:b/>
          <w:bCs/>
          <w:iCs w:val="false"/>
          <w:w w:val="90"/>
          <w:sz w:val="28"/>
          <w:szCs w:val="28"/>
        </w:rPr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1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sentences using a passive tense of the verbs below. </w:t>
      </w:r>
    </w:p>
    <w:p>
      <w:pPr>
        <w:pStyle w:val="Normal"/>
        <w:tabs>
          <w:tab w:val="clear" w:pos="425"/>
          <w:tab w:val="clear" w:pos="567"/>
          <w:tab w:val="left" w:pos="284" w:leader="none"/>
          <w:tab w:val="left" w:pos="851" w:leader="none"/>
        </w:tabs>
        <w:spacing w:before="40" w:after="120"/>
        <w:ind w:left="284" w:hanging="0"/>
        <w:rPr/>
      </w:pPr>
      <w:r>
        <w:rPr>
          <w:rFonts w:cs="Arial" w:ascii="Arial" w:hAnsi="Arial"/>
          <w:i/>
        </w:rPr>
        <w:t xml:space="preserve">pay back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charg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prepar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show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leav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borrow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lend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mak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owe </w:t>
      </w:r>
      <w:r>
        <w:rPr>
          <w:rFonts w:cs="Arial" w:ascii="Arial" w:hAnsi="Arial"/>
          <w:i/>
          <w:iCs w:val="false"/>
          <w:position w:val="3"/>
          <w:sz w:val="12"/>
          <w:szCs w:val="12"/>
        </w:rPr>
        <w:t>■</w:t>
      </w:r>
      <w:r>
        <w:rPr>
          <w:rFonts w:cs="Arial" w:ascii="Arial" w:hAnsi="Arial"/>
          <w:i/>
        </w:rPr>
        <w:t xml:space="preserve"> repair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he mone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3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o you last week. Don’t you remember you asked me for </w:t>
        <w:br/>
        <w:t xml:space="preserve">a small loan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W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still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4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oney by Larry from that meal in the restaurant last week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The cash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4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on the kitchen table when I went to work this morning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4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round the building by Mr Cunningham when he arrive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 bill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4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o your account on the 15th of next month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Of course it’s antique! I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4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n France at the end of the 18th century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Money can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4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at an interest rate of 9.5% per annum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720090" cy="0"/>
                <wp:effectExtent l="0" t="0" r="0" b="0"/>
                <wp:docPr id="4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6.6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4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by the end of next week? I’ll need it for that weekend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9</w:t>
        <w:tab/>
        <w:t xml:space="preserve">All of our pastries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4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by our world-class chefs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0</w:t>
        <w:tab/>
        <w:t xml:space="preserve">That money I owe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0"/>
                <wp:effectExtent l="0" t="0" r="0" b="0"/>
                <wp:docPr id="50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3.3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next Monda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2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rite passive sentences using the words below. Use a suitable tense in each sentenc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the money / already / spend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that book / borrow / from the library / last month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a taxi / just / order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it / not do / yet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 xml:space="preserve">the fee / charge / next week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6</w:t>
        <w:tab/>
        <w:t xml:space="preserve">the cooking / do / by the time / you / get home / 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7</w:t>
        <w:tab/>
        <w:t xml:space="preserve">it / deliver / before next Friday / 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8</w:t>
        <w:tab/>
        <w:t>it / can exchange / within two weeks / .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3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Complete the mini-dialogues with the verbs in brackets. Use the causative form.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A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Wow! I almost didn’t recognise you.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B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That’s because 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1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y hai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2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do) last week.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A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I thought you broke your leg.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B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Yes, but 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recently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4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the cas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(remove)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A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My finger won’t stop bleeding.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B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It looks serious. I think you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6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it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7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. (should / examine)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A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I can barely hear you. </w:t>
      </w:r>
    </w:p>
    <w:p>
      <w:pPr>
        <w:pStyle w:val="Normal"/>
        <w:tabs>
          <w:tab w:val="right" w:pos="425" w:leader="none"/>
          <w:tab w:val="left" w:pos="567" w:leader="none"/>
          <w:tab w:val="left" w:pos="851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b/>
          <w:bCs/>
          <w:iCs w:val="false"/>
          <w:w w:val="95"/>
          <w:sz w:val="23"/>
          <w:szCs w:val="23"/>
        </w:rPr>
        <w:t>B:</w:t>
      </w:r>
      <w:r>
        <w:rPr>
          <w:rFonts w:eastAsia="Calibri"/>
          <w:iCs w:val="false"/>
          <w:w w:val="95"/>
          <w:sz w:val="23"/>
          <w:szCs w:val="23"/>
        </w:rPr>
        <w:tab/>
        <w:t xml:space="preserve">Sorry, I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8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my car </w:t>
      </w:r>
      <w:r>
        <w:rPr>
          <w:rFonts w:eastAsia="Calibri"/>
          <w:iCs w:val="false"/>
          <w:w w:val="95"/>
          <w:sz w:val="23"/>
          <w:szCs w:val="23"/>
        </w:rPr>
        <mc:AlternateContent>
          <mc:Choice Requires="wps">
            <w:drawing>
              <wp:inline distT="0" distB="0" distL="0" distR="0">
                <wp:extent cx="1080135" cy="0"/>
                <wp:effectExtent l="0" t="0" r="0" b="0"/>
                <wp:docPr id="59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5pt,0pt" ID="Straight Connector 94" stroked="t" o:allowincell="f" style="position:absolute;mso-position-horizontal-relative:char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Cs w:val="false"/>
          <w:w w:val="95"/>
          <w:sz w:val="23"/>
          <w:szCs w:val="23"/>
        </w:rPr>
        <w:t xml:space="preserve"> (repair) as we spea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4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rite the missing active (A), passive (P) and causative (C) sentences below. Do not change the meaning and omit the agent where possible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>(A)</w:t>
        <w:tab/>
        <w:t xml:space="preserve">The cleaner has cleaned the windows and washed the floor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>(P)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>(C)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>(A)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>(P)</w:t>
        <w:tab/>
        <w:t xml:space="preserve">Can it be done before the end of the month?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>(C)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>(A)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>(P)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  <w:t>(C)</w:t>
        <w:tab/>
        <w:t xml:space="preserve">We are having the house painted all this week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>(A)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>(P)</w:t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  <w:t>(C)</w:t>
        <w:tab/>
        <w:t>Did we have it delivered on time?</w:t>
      </w:r>
    </w:p>
    <w:p>
      <w:pPr>
        <w:pStyle w:val="Normal"/>
        <w:keepNext w:val="true"/>
        <w:numPr>
          <w:ilvl w:val="0"/>
          <w:numId w:val="0"/>
        </w:numPr>
        <w:tabs>
          <w:tab w:val="clear" w:pos="425"/>
          <w:tab w:val="clear" w:pos="567"/>
          <w:tab w:val="left" w:pos="284" w:leader="none"/>
          <w:tab w:val="left" w:pos="851" w:leader="none"/>
        </w:tabs>
        <w:spacing w:before="120" w:after="120"/>
        <w:ind w:left="284" w:hanging="284"/>
        <w:outlineLvl w:val="2"/>
        <w:rPr/>
      </w:pPr>
      <w:r>
        <w:rPr>
          <w:rFonts w:eastAsia="Calibri" w:cs="Arial" w:ascii="Arial" w:hAnsi="Arial"/>
          <w:b/>
          <w:bCs/>
          <w:iCs w:val="false"/>
          <w:w w:val="90"/>
          <w:sz w:val="28"/>
          <w:szCs w:val="28"/>
        </w:rPr>
        <w:t>5</w:t>
        <w:tab/>
      </w:r>
      <w:r>
        <w:rPr>
          <w:rFonts w:eastAsia="Calibri" w:cs="Arial" w:ascii="Arial" w:hAnsi="Arial"/>
          <w:b/>
          <w:iCs w:val="false"/>
          <w:w w:val="90"/>
        </w:rPr>
        <w:t xml:space="preserve">Write sentences using the words in brackets. Use the passive or causative form.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1</w:t>
        <w:tab/>
        <w:t xml:space="preserve">I paid someone to walk my dog last week. (had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2</w:t>
        <w:tab/>
        <w:t xml:space="preserve">You must lock the door before you leave. (b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3</w:t>
        <w:tab/>
        <w:t xml:space="preserve">I had no idea that you were following me. (being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left" w:pos="993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>4</w:t>
        <w:tab/>
        <w:t xml:space="preserve">The optician is going to check my eyes. (have) 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>
          <w:rFonts w:eastAsia="Calibri"/>
          <w:iCs w:val="false"/>
          <w:w w:val="95"/>
          <w:sz w:val="23"/>
          <w:szCs w:val="23"/>
        </w:rPr>
      </w:pPr>
      <w:r>
        <w:rPr>
          <w:rFonts w:eastAsia="Calibri"/>
          <w:iCs w:val="false"/>
          <w:w w:val="95"/>
          <w:sz w:val="23"/>
          <w:szCs w:val="23"/>
        </w:rPr>
        <w:tab/>
        <w:t>5</w:t>
        <w:tab/>
        <w:t>You can find the money in the bottom drawer. (found)</w:t>
      </w:r>
    </w:p>
    <w:p>
      <w:pPr>
        <w:pStyle w:val="Normal"/>
        <w:tabs>
          <w:tab w:val="clear" w:pos="851"/>
          <w:tab w:val="right" w:pos="425" w:leader="none"/>
          <w:tab w:val="left" w:pos="567" w:leader="none"/>
          <w:tab w:val="right" w:pos="9072" w:leader="dot"/>
        </w:tabs>
        <w:spacing w:before="120" w:after="20"/>
        <w:ind w:left="567" w:right="-323" w:hanging="567"/>
        <w:rPr/>
      </w:pPr>
      <w:r>
        <w:rPr>
          <w:rFonts w:eastAsia="Calibri"/>
          <w:iCs w:val="false"/>
          <w:w w:val="95"/>
          <w:sz w:val="23"/>
          <w:szCs w:val="23"/>
        </w:rPr>
        <w:tab/>
        <w:tab/>
      </w:r>
      <w:r>
        <w:rPr>
          <w:rFonts w:eastAsia="Calibri"/>
          <w:iCs w:val="false"/>
          <w:w w:val="95"/>
          <w:sz w:val="18"/>
          <w:szCs w:val="18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rnock Pro">
    <w:charset w:val="00"/>
    <w:family w:val="roman"/>
    <w:pitch w:val="default"/>
  </w:font>
  <w:font w:name="Tahoma">
    <w:charset w:val="00"/>
    <w:family w:val="swiss"/>
    <w:pitch w:val="variable"/>
  </w:font>
  <w:font w:name="Kozuka Mincho Std 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umanist 52 1 BT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Kozuka Mincho Std B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6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6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right" w:pos="425" w:leader="none"/>
        <w:tab w:val="left" w:pos="567" w:leader="none"/>
        <w:tab w:val="left" w:pos="851" w:leader="none"/>
        <w:tab w:val="right" w:pos="9755" w:leader="none"/>
      </w:tabs>
      <w:spacing w:before="0" w:after="0"/>
      <w:rPr/>
    </w:pPr>
    <w:r>
      <w:rPr>
        <w:sz w:val="18"/>
        <w:szCs w:val="18"/>
        <w:bdr w:val="single" w:sz="4" w:space="0" w:color="000000"/>
      </w:rPr>
      <w:t> </w:t>
    </w:r>
    <w:r>
      <w:rPr>
        <w:sz w:val="18"/>
        <w:szCs w:val="18"/>
        <w:bdr w:val="single" w:sz="4" w:space="0" w:color="000000"/>
      </w:rPr>
      <w:t xml:space="preserve">Advantage 1  Photocopiable </w:t>
    </w:r>
    <w:r>
      <w:rPr>
        <w:shadow/>
        <w:sz w:val="18"/>
        <w:szCs w:val="18"/>
        <w:bdr w:val="single" w:sz="4" w:space="0" w:color="000000"/>
      </w:rPr>
      <w:t xml:space="preserve">© </w:t>
    </w:r>
    <w:r>
      <w:rPr>
        <w:sz w:val="18"/>
        <w:szCs w:val="18"/>
        <w:bdr w:val="single" w:sz="4" w:space="0" w:color="000000"/>
      </w:rPr>
      <w:drawing>
        <wp:inline distT="0" distB="0" distL="0" distR="0">
          <wp:extent cx="76200" cy="85725"/>
          <wp:effectExtent l="0" t="0" r="0" b="0"/>
          <wp:docPr id="67" name="BB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BB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bdr w:val="single" w:sz="4" w:space="0" w:color="000000"/>
      </w:rPr>
      <w:t xml:space="preserve"> </w:t>
    </w:r>
    <w:r>
      <w:rPr>
        <w:i/>
        <w:iCs w:val="false"/>
        <w:sz w:val="18"/>
        <w:szCs w:val="18"/>
        <w:bdr w:val="single" w:sz="4" w:space="0" w:color="000000"/>
      </w:rPr>
      <w:t>Burlington Books 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spacing w:before="0" w:after="120"/>
      <w:rPr/>
    </w:pPr>
    <w:r>
      <w:rPr/>
      <w:tab/>
    </w:r>
    <w:r>
      <w:rPr/>
    </w:r>
    <w:r>
      <mc:AlternateContent>
        <mc:Choice Requires="wps">
          <w:drawing>
            <wp:inline distT="0" distB="0" distL="0" distR="0">
              <wp:extent cx="2345055" cy="255905"/>
              <wp:effectExtent l="0" t="0" r="0" b="0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255905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28"/>
                              <w:szCs w:val="28"/>
                            </w:rPr>
                            <w:t>Unit 6 More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184.65pt;height:20.1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28"/>
                        <w:szCs w:val="28"/>
                      </w:rPr>
                      <w:t>Unit 6 Mor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6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widowControl/>
      <w:bidi w:val="0"/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894965" cy="320040"/>
              <wp:effectExtent l="0" t="0" r="0" b="0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6 More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27.9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6 Mor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81" w:leader="none"/>
      </w:tabs>
      <w:rPr>
        <w:rFonts w:ascii="Calibri" w:hAnsi="Calibri" w:eastAsia="Calibri" w:cs="Calibri"/>
        <w:iCs w:val="false"/>
        <w:sz w:val="18"/>
        <w:szCs w:val="18"/>
        <w:bdr w:val="single" w:sz="4" w:space="0" w:color="000000"/>
      </w:rPr>
    </w:pPr>
    <w:r>
      <w:rPr>
        <w:rFonts w:eastAsia="Calibri" w:cs="Arial" w:ascii="Arial" w:hAnsi="Arial"/>
        <w:iCs w:val="false"/>
      </w:rPr>
      <w:tab/>
    </w:r>
    <w:r>
      <w:rPr>
        <w:rFonts w:eastAsia="Calibri" w:cs="Arial" w:ascii="Arial" w:hAnsi="Arial"/>
        <w:iCs w:val="false"/>
        <w:lang w:val="en-US" w:eastAsia="en-US" w:bidi="he-IL"/>
      </w:rPr>
      <mc:AlternateContent>
        <mc:Choice Requires="wps">
          <w:drawing>
            <wp:inline distT="0" distB="0" distL="0" distR="0">
              <wp:extent cx="1800225" cy="215900"/>
              <wp:effectExtent l="0" t="0" r="0" b="0"/>
              <wp:docPr id="6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425" w:leader="none"/>
                              <w:tab w:val="left" w:pos="567" w:leader="none"/>
                              <w:tab w:val="left" w:pos="851" w:leader="none"/>
                            </w:tabs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20"/>
                              <w:szCs w:val="16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Text Box 8" fillcolor="white" stroked="t" o:allowincell="f" style="position:absolute;margin-left:0pt;margin-top:0pt;width:141.7pt;height:16.95pt;mso-wrap-style:square;v-text-anchor:top;mso-position-horizontal-relative:char">
              <v:textbox>
                <w:txbxContent>
                  <w:p>
                    <w:pPr>
                      <w:tabs>
                        <w:tab w:val="right" w:pos="425" w:leader="none"/>
                        <w:tab w:val="left" w:pos="567" w:leader="none"/>
                        <w:tab w:val="left" w:pos="851" w:leader="none"/>
                      </w:tabs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6"/>
                        <w:w w:val="120"/>
                        <w:szCs w:val="16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:</w:t>
                    </w:r>
                  </w:p>
                </w:txbxContent>
              </v:textbox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  <w:p>
    <w:pPr>
      <w:pStyle w:val="Normal"/>
      <w:tabs>
        <w:tab w:val="right" w:pos="425" w:leader="none"/>
        <w:tab w:val="left" w:pos="567" w:leader="none"/>
        <w:tab w:val="left" w:pos="851" w:leader="none"/>
        <w:tab w:val="left" w:pos="5910" w:leader="none"/>
      </w:tabs>
      <w:spacing w:before="0" w:after="120"/>
      <w:rPr/>
    </w:pPr>
    <w:r>
      <w:rPr/>
    </w:r>
    <w:r>
      <mc:AlternateContent>
        <mc:Choice Requires="wps">
          <w:drawing>
            <wp:inline distT="0" distB="0" distL="0" distR="0">
              <wp:extent cx="2894965" cy="320040"/>
              <wp:effectExtent l="0" t="0" r="0" b="0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32004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120"/>
                              <w:sz w:val="36"/>
                              <w:szCs w:val="36"/>
                            </w:rPr>
                            <w:t>Unit 6 More Pract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D9D9D9" style="position:absolute;rotation:-0;width:227.95pt;height:25.2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rPr/>
                    </w:pPr>
                    <w:r>
                      <w:rPr>
                        <w:rFonts w:cs="Arial" w:ascii="Arial" w:hAnsi="Arial"/>
                        <w:b/>
                        <w:w w:val="120"/>
                        <w:sz w:val="36"/>
                        <w:szCs w:val="36"/>
                      </w:rPr>
                      <w:t>Unit 6 More Pract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Tick">
    <w:name w:val="tick"/>
    <w:qFormat/>
    <w:rPr>
      <w:rFonts w:ascii="Times New Roman" w:hAnsi="Times New Roman" w:cs="MS Mincho;ＭＳ 明朝"/>
    </w:rPr>
  </w:style>
  <w:style w:type="character" w:styleId="Heading2Char">
    <w:name w:val="Heading 2 Ch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character" w:styleId="A3">
    <w:name w:val="A3"/>
    <w:qFormat/>
    <w:rPr>
      <w:rFonts w:cs="Humanist 52 1 BT;Humanist 52 1 BT"/>
      <w:b/>
      <w:bCs/>
      <w:color w:val="000000"/>
      <w:sz w:val="26"/>
      <w:szCs w:val="26"/>
    </w:rPr>
  </w:style>
  <w:style w:type="character" w:styleId="A5">
    <w:name w:val="A5"/>
    <w:qFormat/>
    <w:rPr>
      <w:rFonts w:cs="Times"/>
      <w:i/>
      <w:iCs/>
      <w:color w:val="000000"/>
      <w:sz w:val="17"/>
      <w:szCs w:val="17"/>
    </w:rPr>
  </w:style>
  <w:style w:type="character" w:styleId="A9">
    <w:name w:val="A9"/>
    <w:qFormat/>
    <w:rPr>
      <w:rFonts w:ascii="Warnock Pro;Warnock Pro" w:hAnsi="Warnock Pro;Warnock Pro" w:cs="Warnock Pro;Warnock Pro"/>
      <w:color w:val="000000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  <w:lang w:bidi="ar-SA"/>
    </w:rPr>
  </w:style>
  <w:style w:type="character" w:styleId="A7">
    <w:name w:val="A7"/>
    <w:qFormat/>
    <w:rPr>
      <w:rFonts w:ascii="Kozuka Mincho Std L;Kozuka Mincho Std L" w:hAnsi="Kozuka Mincho Std L;Kozuka Mincho Std L" w:cs="Kozuka Mincho Std L;Kozuka Mincho Std L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Pa8">
    <w:name w:val="Pa8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4">
    <w:name w:val="Pa4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1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3">
    <w:name w:val="Pa3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0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9">
    <w:name w:val="Pa9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21" w:before="0" w:after="0"/>
    </w:pPr>
    <w:rPr>
      <w:rFonts w:ascii="Humanist 52 1 BT;Humanist 52 1 BT" w:hAnsi="Humanist 52 1 BT;Humanist 52 1 BT" w:cs="Humanist 52 1 BT;Humanist 52 1 BT"/>
      <w:iCs w:val="false"/>
      <w:sz w:val="24"/>
      <w:szCs w:val="24"/>
      <w:lang w:bidi="he-IL"/>
    </w:rPr>
  </w:style>
  <w:style w:type="paragraph" w:styleId="Pa6">
    <w:name w:val="Pa6"/>
    <w:basedOn w:val="Normal"/>
    <w:next w:val="Normal"/>
    <w:qFormat/>
    <w:pPr>
      <w:tabs>
        <w:tab w:val="clear" w:pos="425"/>
        <w:tab w:val="clear" w:pos="567"/>
        <w:tab w:val="clear" w:pos="851"/>
      </w:tabs>
      <w:autoSpaceDE w:val="false"/>
      <w:spacing w:lineRule="atLeast" w:line="241" w:before="0" w:after="0"/>
    </w:pPr>
    <w:rPr>
      <w:rFonts w:ascii="Times" w:hAnsi="Times" w:cs="Times"/>
      <w:iCs w:val="false"/>
      <w:sz w:val="24"/>
      <w:szCs w:val="24"/>
      <w:lang w:bidi="he-IL"/>
    </w:rPr>
  </w:style>
  <w:style w:type="paragraph" w:styleId="CompleteTextex">
    <w:name w:val="Complete Text ex"/>
    <w:basedOn w:val="Normal"/>
    <w:qFormat/>
    <w:pPr>
      <w:tabs>
        <w:tab w:val="clear" w:pos="425"/>
        <w:tab w:val="clear" w:pos="567"/>
        <w:tab w:val="clear" w:pos="851"/>
      </w:tabs>
      <w:spacing w:lineRule="exact" w:line="320"/>
      <w:ind w:left="284" w:hanging="0"/>
    </w:pPr>
    <w:rPr/>
  </w:style>
  <w:style w:type="paragraph" w:styleId="NoSpacing">
    <w:name w:val="No Spacing"/>
    <w:basedOn w:val="Normal"/>
    <w:qFormat/>
    <w:pPr>
      <w:tabs>
        <w:tab w:val="clear" w:pos="425"/>
        <w:tab w:val="clear" w:pos="567"/>
        <w:tab w:val="clear" w:pos="851"/>
      </w:tabs>
      <w:spacing w:before="0" w:after="0"/>
    </w:pPr>
    <w:rPr>
      <w:rFonts w:ascii="Calibri" w:hAnsi="Calibri" w:eastAsia="Calibri" w:cs="Calibri"/>
      <w:iCs w:val="false"/>
      <w:color w:val="000000"/>
      <w:szCs w:val="20"/>
      <w:lang w:eastAsia="ja-JP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ozuka Mincho Std B;Kozuka Mincho Std B" w:hAnsi="Kozuka Mincho Std B;Kozuka Mincho Std B" w:eastAsia="Times New Roman" w:cs="Kozuka Mincho Std B;Kozuka Mincho Std B"/>
      <w:color w:val="000000"/>
      <w:sz w:val="24"/>
      <w:szCs w:val="24"/>
      <w:lang w:val="en-US" w:bidi="he-IL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22:00Z</dcterms:created>
  <dc:creator/>
  <dc:description/>
  <cp:keywords/>
  <dc:language>en-US</dc:language>
  <cp:lastModifiedBy/>
  <dcterms:modified xsi:type="dcterms:W3CDTF">2017-08-02T14:02:00Z</dcterms:modified>
  <cp:revision>1</cp:revision>
  <dc:subject/>
  <dc:title/>
</cp:coreProperties>
</file>